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83692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3028" r="8671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Красносельский детский сад «Ак каен» (далее - Учреждение) в соответствии с Федеральным законом «Об образо</w:t>
        <w:softHyphen/>
        <w:t xml:space="preserve">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Уста</w:t>
        <w:softHyphen/>
        <w:t xml:space="preserve">в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ое собрание - коллегиальный орган обществен</w:t>
        <w:softHyphen/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  <w:t xml:space="preserve">са, взаимодействия родительской общественности 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Родительского собрания входят все родители (за</w:t>
        <w:softHyphen/>
        <w:t xml:space="preserve">конные представители) воспитанников, посещающих Учрежд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я Родительского собрания рассматриваются на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ическом со</w:t>
      </w:r>
      <w:r>
        <w:rPr>
          <w:rFonts w:cs="Times New Roman" w:ascii="Times New Roman" w:hAnsi="Times New Roman"/>
          <w:sz w:val="24"/>
          <w:szCs w:val="24"/>
        </w:rPr>
        <w:t xml:space="preserve">вете и при необходимости на Общем собрании </w:t>
      </w:r>
      <w:r>
        <w:rPr>
          <w:rFonts w:cs="Times New Roman" w:ascii="Times New Roman" w:hAnsi="Times New Roman"/>
          <w:sz w:val="24"/>
          <w:szCs w:val="24"/>
          <w:lang w:val="tt-RU"/>
        </w:rPr>
        <w:t>коллекти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Родительским собранием Учреждения и принимаются на его за</w:t>
        <w:softHyphen/>
        <w:t xml:space="preserve">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Родительского собрания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родительской общественности и Учреж</w:t>
        <w:softHyphen/>
        <w:t>дения по реализации государственной, окружной, городской по</w:t>
        <w:softHyphen/>
        <w:t xml:space="preserve">литики в области дошкольно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основных направлений разви</w:t>
        <w:softHyphen/>
        <w:t xml:space="preserve">тия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утверждение дополнительных платных услуг в Учрежд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родительской общественности и пе</w:t>
        <w:softHyphen/>
        <w:t xml:space="preserve">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ункци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одительское собрание Учреж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ет Родительский комитет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>стью, поручает Родительскому комитету Учреждения решение во</w:t>
        <w:softHyphen/>
        <w:t xml:space="preserve">просов о внесении в них необходимых изменений и допол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основные направления образовательной, оздорови</w:t>
        <w:softHyphen/>
        <w:t xml:space="preserve">тельной и воспитательной деятельности в Учреждении (группе), вносит предложения по их совершенств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вопросы, касающиеся содержания, форм и ме</w:t>
        <w:softHyphen/>
        <w:t xml:space="preserve">тодов образовательного процесса, планирования педагогической деятельности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блемы организации дополнительных образо</w:t>
        <w:softHyphen/>
        <w:t xml:space="preserve">вательных, оздоровительных услуг воспитанникам, в том числе платных в Учреждении (групп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 xml:space="preserve">татах готовности детей к школьному обуче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 xml:space="preserve">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педагогическо</w:t>
        <w:softHyphen/>
        <w:t xml:space="preserve">го процесса в Учреждении (в группе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_ групповых родительских собраний, родительских клубов Дней открытых дверей и др.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оказании посильной помощи Учрежде</w:t>
        <w:softHyphen/>
        <w:t>нию (группе) в благоустройстве и ремонте его помещений, детских площадок и территории силами родительской обще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организацию развлекательных мероприятий с деть</w:t>
        <w:softHyphen/>
        <w:t xml:space="preserve">ми сверх годового плана, обеспечение  их  подарками к  праздник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ительское собрание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Родительский комитет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у Родительского комитета Учреждению (группы) выполнения и (или) контроля выполнения его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в протоко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одительским собра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собрания входят все родители (за</w:t>
        <w:softHyphen/>
        <w:t xml:space="preserve">конные представители) воспитанников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ое собрание избирает из своего состава Роди</w:t>
        <w:softHyphen/>
        <w:t xml:space="preserve">тельский комитет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 xml:space="preserve">тельского ко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 xml:space="preserve">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Родительское собрание Учреждения ведет заведую</w:t>
        <w:softHyphen/>
        <w:t>щий Учреждением совместно с председателем Родительского ко</w:t>
        <w:softHyphen/>
        <w:t xml:space="preserve">митета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ое собрание группы ведет председатель Роди</w:t>
        <w:softHyphen/>
        <w:t xml:space="preserve">тельского комитета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едседатель Родительского собр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сещаемость родительского собрания совме</w:t>
        <w:softHyphen/>
        <w:t xml:space="preserve">стно с председателями родительских комитетов групп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рганизует подго</w:t>
        <w:softHyphen/>
        <w:t xml:space="preserve">товку и проведение Родительского собр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заведующим Учреждением определяет повестку дня Родительского комите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редседателями родительских комитетов групп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заведующим Учреждением по вопросам ведения собрания, выполнения его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одительское собрание работает по плану, составляющему часть годового плана работы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Общее Родительское собрание собирается не реже 2 раз в год, групповое Родительское собрание – по мере необходим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ю выполнения решений Родительского собра</w:t>
        <w:softHyphen/>
        <w:t xml:space="preserve">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 xml:space="preserve">нию на следующем за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Взаимосвязи Родительск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амоуправления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взаимодействует с Родительским ко</w:t>
        <w:softHyphen/>
        <w:t xml:space="preserve">митет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тветственность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одительское собрание несет ответственнос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закрепленных за ним задач и функц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имаемых решений законодательству РФ, нормативно-правовым акт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Делопроизводство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Родительского собрания оформляются протокол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книге протоколов фиксиру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 ведения засед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исутствующи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, выносимых на Родительское собра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 xml:space="preserve">дения, приглашенных лиц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Ро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токолы подписываются председателем и секретарем Ро</w:t>
        <w:softHyphen/>
        <w:t xml:space="preserve">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нига протоколов Родительского собрания нумеруется, прошнуровывается, скрепляется подписью заведую</w:t>
        <w:softHyphen/>
        <w:t xml:space="preserve">щего и печатью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Книга протоколов Родительского собрания хранится в де</w:t>
        <w:softHyphen/>
        <w:t>лах Учреждения       5 лет и передается по акту (при смене руководи</w:t>
        <w:softHyphen/>
        <w:t xml:space="preserve">теля, при передаче в архи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Тетрадь протоколов Родительского собрания группы хра</w:t>
        <w:softHyphen/>
        <w:t xml:space="preserve">нится у воспитателей группы с момента комплектации группы до выпуска детей в школу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1:00Z</dcterms:created>
  <dc:creator>ГУЛЬШАТ</dc:creator>
  <dc:description/>
  <cp:keywords/>
  <dc:language>en-US</dc:language>
  <cp:lastModifiedBy>1</cp:lastModifiedBy>
  <cp:lastPrinted>2021-12-17T12:31:00Z</cp:lastPrinted>
  <dcterms:modified xsi:type="dcterms:W3CDTF">2022-01-19T11:37:00Z</dcterms:modified>
  <cp:revision>7</cp:revision>
  <dc:subject/>
  <dc:title>Муниципальное автономное дошкольное образовательное учреждение</dc:title>
</cp:coreProperties>
</file>